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lang w:val="sq-AL"/>
        </w:rPr>
      </w:pPr>
      <w:r>
        <w:rPr>
          <w:rFonts w:cs="Calibri" w:ascii="Calibri" w:hAnsi="Calibri"/>
          <w:b/>
          <w:sz w:val="32"/>
          <w:szCs w:val="32"/>
          <w:lang w:val="sq-AL"/>
        </w:rPr>
        <w:t>Universiteti i Prishtinës “Hasan Prishtina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sq-AL"/>
        </w:rPr>
      </w:pPr>
      <w:r>
        <w:rPr>
          <w:rFonts w:cs="Calibri" w:ascii="Calibri" w:hAnsi="Calibri"/>
          <w:b/>
          <w:sz w:val="20"/>
          <w:szCs w:val="20"/>
          <w:u w:val="single"/>
          <w:lang w:val="sq-AL"/>
        </w:rPr>
        <w:t xml:space="preserve">SYLLABUS i Lëndë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sq-AL"/>
        </w:rPr>
      </w:pPr>
      <w:r>
        <w:rPr>
          <w:rFonts w:cs="Calibri" w:ascii="Calibri" w:hAnsi="Calibri"/>
          <w:b/>
          <w:sz w:val="20"/>
          <w:szCs w:val="20"/>
          <w:u w:val="single"/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FSHMN - Departamenti i Fizik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Seminar hulumtue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ivel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Maste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Status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Viti i studimeve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I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3+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6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>Koha / dhoma e m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E hënë, 18: -19:45 / S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>Mësimdhënës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Prof. Asoc.Dr. Shukri Klinak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sq-AL"/>
                </w:rPr>
                <w:t>klinaku@uni-pr.edu</w:t>
              </w:r>
            </w:hyperlink>
            <w:r>
              <w:rPr>
                <w:rFonts w:cs="Calibri" w:ascii="Calibri" w:hAnsi="Calibri"/>
                <w:lang w:val="sq-AL"/>
              </w:rPr>
              <w:t>,  044 116969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bookmarkStart w:id="0" w:name="_Hlk70967808"/>
            <w:r>
              <w:rPr>
                <w:rFonts w:cs="Calibri" w:ascii="Calibri" w:hAnsi="Calibri"/>
                <w:sz w:val="22"/>
                <w:szCs w:val="22"/>
                <w:lang w:val="sq-AL"/>
              </w:rPr>
              <w:t>Kuptimi i seminarit hulumtues; Praktika e hulumtimit - planifikimi i hulumtimit (hipoteza, referencat, teza, argumentimi), përpilimi dhe dizajni i seminarit; Përgatitja për mbrojtje dhe mbrojtja e seminarit.</w:t>
            </w:r>
            <w:bookmarkEnd w:id="0"/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bookmarkStart w:id="1" w:name="_Hlk70967844"/>
            <w:r>
              <w:rPr>
                <w:rFonts w:cs="Calibri" w:ascii="Calibri" w:hAnsi="Calibri"/>
                <w:sz w:val="22"/>
                <w:szCs w:val="22"/>
                <w:lang w:val="sq-AL"/>
              </w:rPr>
              <w:t>Qëllimi i lëndës është që studenti të kuptoj se çka është seminari hulumtues; të ndjek mbrojtje të seminareve nga profesori i lëndës dhe profesorë të tjerë; që praktikisht të planifikoj, të grumbulloj literaturë, të mësoj përdorimin e saj, të përpiloj, të përgatis për mbrojtje dhe ta mbrojë një seminar hulumtues.</w:t>
            </w:r>
            <w:bookmarkEnd w:id="1"/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numPr>
                <w:ilvl w:val="0"/>
                <w:numId w:val="0"/>
              </w:numPr>
              <w:tabs>
                <w:tab w:val="clear" w:pos="5120"/>
                <w:tab w:val="center" w:pos="1260" w:leader="none"/>
                <w:tab w:val="right" w:pos="9080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2" w:name="_Hlk70967875"/>
            <w:r>
              <w:rPr>
                <w:rFonts w:cs="Calibri" w:ascii="Calibri" w:hAnsi="Calibri"/>
                <w:sz w:val="22"/>
                <w:szCs w:val="22"/>
              </w:rPr>
              <w:t>Pas përfundimit të kursit, pritet që studentët të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q-AL"/>
              </w:rPr>
            </w:pPr>
            <w:bookmarkStart w:id="3" w:name="_Hlk70967875"/>
            <w:r>
              <w:rPr>
                <w:rFonts w:cs="Calibri" w:ascii="Calibri" w:hAnsi="Calibri"/>
                <w:sz w:val="22"/>
                <w:szCs w:val="22"/>
                <w:lang w:val="sq-AL"/>
              </w:rPr>
              <w:t>njihen seminarin hulumtues; përvetësojnë shkathtësi praktike për shtrim të problemit për seminar hulumtues, grumbullim të literaturës, përcaktim të metodave; formulim të tezës dhe argumentim të saj; përpiloj një seminar hulumtues; përgatis për mbrojtje dhe ta mbroj atë.</w:t>
            </w:r>
            <w:bookmarkEnd w:id="3"/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garkesa – puna e studentit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Orë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/>
                <w:b/>
                <w:b/>
                <w:lang w:val="sq-AL"/>
              </w:rPr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</w:t>
            </w:r>
            <w:r>
              <w:rPr>
                <w:rFonts w:cs="Arial" w:ascii="Calibri" w:hAnsi="Calibri"/>
                <w:b/>
                <w:lang w:val="sq-AL"/>
              </w:rPr>
              <w:t xml:space="preserve">Ditë/javë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>Gjiths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4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Ushtrime teorike/laborat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q-AL"/>
              </w:rPr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1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q-AL"/>
              </w:rPr>
              <w:t>Kollokfiume, semin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Detyra të 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q-AL"/>
              </w:rPr>
              <w:t>Përgat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q-AL"/>
              </w:rPr>
              <w:t>Koha e kaluar në vlerësim (teste, kuiz, 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q-AL"/>
              </w:rPr>
              <w:t>Projektet, prezantimet ,etj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lang w:val="sq-AL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Total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>18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 xml:space="preserve">Metodologjia e mësim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Ligjërata, konsultime, dhe seminare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Vijimi, analiza e seminarit hulumtues të studentit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baz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Leedy, P. D. and Ormond, J. E. (2010). Practical research: Planning and design (9th Ed.).  Upper Saddle River, NJ: Pearson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shtes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C. Dawson, A practical guide to research methods,</w:t>
            </w:r>
            <w:r>
              <w:rPr>
                <w:lang w:val="sq-A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q-AL"/>
              </w:rPr>
              <w:t>Published by How To Content A division of How To Books Ltd Spring Hill House, 2007</w:t>
            </w:r>
          </w:p>
        </w:tc>
      </w:tr>
    </w:tbl>
    <w:p>
      <w:pPr>
        <w:pStyle w:val="Normal"/>
        <w:rPr>
          <w:vanish/>
          <w:lang w:val="sq-AL"/>
        </w:rPr>
      </w:pPr>
      <w:r>
        <w:rPr>
          <w:vanish/>
          <w:lang w:val="sq-AL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>
          <w:trHeight w:val="34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Plani i mësimit: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Ligjërata që do të zhvilloh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Çka është seminari hulumtues?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Qëllimet e seminarit hulumtu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tre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Përmbajtja e seminarit hulumtu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Planifikimi i hulumtimit (hipoteza, referencat, teza, argumentimi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pes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Dizajni dhe paraqitja e seminarit hulumtu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gjash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Seminar nga profesor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shta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Punë seminarike e studentëve. Diskuti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te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Seminar nga profesor vizit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nën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Punë seminarike e studentëve. Diskuti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Seminar nga profesor vizit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njëmbëdhje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Punë seminarike e studentëve. Diskuti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y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Punë seminarike e studentëve. Diskuti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tre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Punë seminarike e studentëve. Diskuti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katër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Punë seminarike e studentëve. Diskuti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pesë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Punë seminarike e studentëve. Paraqitja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q-AL"/>
        </w:rPr>
      </w:pPr>
      <w:r>
        <w:rPr>
          <w:rFonts w:cs="Calibri" w:ascii="Calibri" w:hAnsi="Calibri"/>
          <w:b/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Politikat akademike dhe rregullat e mirësjelljes:</w:t>
            </w:r>
          </w:p>
        </w:tc>
      </w:tr>
      <w:tr>
        <w:trPr>
          <w:trHeight w:val="36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Konform statutit të UP-së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sq-AL"/>
        </w:rPr>
      </w:pPr>
      <w:r>
        <w:rPr>
          <w:rFonts w:cs="Calibri" w:ascii="Calibri" w:hAnsi="Calibri"/>
          <w:b/>
          <w:sz w:val="28"/>
          <w:szCs w:val="28"/>
          <w:lang w:val="sq-A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q-AL"/>
        </w:rPr>
      </w:pPr>
      <w:r>
        <w:rPr>
          <w:rFonts w:cs="Calibri" w:ascii="Calibri" w:hAnsi="Calibri"/>
          <w:b/>
          <w:sz w:val="28"/>
          <w:szCs w:val="28"/>
          <w:lang w:val="sq-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720"/>
        <w:tab w:val="center" w:pos="5120" w:leader="none"/>
        <w:tab w:val="right" w:pos="9080" w:leader="none"/>
      </w:tabs>
    </w:pPr>
    <w:rPr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aku@uni-pr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29:00Z</dcterms:created>
  <dc:creator>Florita</dc:creator>
  <dc:description/>
  <cp:keywords/>
  <dc:language>en-US</dc:language>
  <cp:lastModifiedBy>Shukri Klinaku</cp:lastModifiedBy>
  <cp:lastPrinted>2011-03-07T10:39:00Z</cp:lastPrinted>
  <dcterms:modified xsi:type="dcterms:W3CDTF">2021-05-03T19:00:00Z</dcterms:modified>
  <cp:revision>4</cp:revision>
  <dc:subject/>
  <dc:title>SYLLABUSET</dc:title>
</cp:coreProperties>
</file>